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 xml:space="preserve">Reklamační řád a záruční podmínky </w:t>
      </w:r>
    </w:p>
    <w:p>
      <w:pPr>
        <w:pStyle w:val="Normal"/>
        <w:spacing w:lineRule="auto" w:line="240" w:before="280" w:after="280"/>
        <w:rPr/>
      </w:pPr>
      <w:r>
        <w:rPr>
          <w:rFonts w:eastAsia="Times New Roman" w:cs="Times New Roman" w:ascii="Times New Roman" w:hAnsi="Times New Roman"/>
          <w:b/>
          <w:bCs/>
          <w:sz w:val="24"/>
          <w:szCs w:val="24"/>
          <w:lang w:eastAsia="cs-CZ"/>
        </w:rPr>
        <w:t>I.</w:t>
      </w:r>
      <w:r>
        <w:rPr>
          <w:rFonts w:eastAsia="Times New Roman" w:cs="Times New Roman" w:ascii="Times New Roman" w:hAnsi="Times New Roman"/>
          <w:sz w:val="24"/>
          <w:szCs w:val="24"/>
          <w:lang w:eastAsia="cs-CZ"/>
        </w:rPr>
        <w:br/>
        <w:t>Partner je povinen zboží dodané prohlédnout okamžitě po převzetí zboží od Inetgroup, s. r. o., nebo od dopravce. V případě doručování dopravcem je Partner povinen při převzetí zboží před podpisem soupisky zkontrolovat údaje uvedené na přepravním listu. Pokud údaje nesouhlasí se skutečností, je porušen či jinak znehodnocen originální obal nebo originální páska nebo u paletových zásilek nesouhlasí počet balíků na paletě, je Partner povinen tuto skutečnost uvést na přepravní list dopravce a sepsat s ním zápis o škodě, příp. odmítnout převzít zásilku jako celek. Zprávu o vadách je Partner povinen do 2 dnů zaslat Inetgroup, s. r. o. Stejná povinnost platí u Partnera pro kontrolu věcného obsahu zásilky. Jde-li o zevně neznatelné poškození či neúplnost zásilky zjištěnou až po jejím převzetí je Partner povinen sdělit tuto skutečnost do dvou dnů po převzetí firmě Inetgroup, s. r. o., dopravci, který se může o pravděpodobné příčině poškození u Partnera přesvědčit a případně sepsat dodatečně zápis.</w:t>
        <w:br/>
        <w:br/>
      </w:r>
      <w:r>
        <w:rPr>
          <w:rFonts w:eastAsia="Times New Roman" w:cs="Times New Roman" w:ascii="Times New Roman" w:hAnsi="Times New Roman"/>
          <w:b/>
          <w:bCs/>
          <w:sz w:val="24"/>
          <w:szCs w:val="24"/>
          <w:lang w:eastAsia="cs-CZ"/>
        </w:rPr>
        <w:t>II.</w:t>
      </w:r>
      <w:r>
        <w:rPr>
          <w:rFonts w:eastAsia="Times New Roman" w:cs="Times New Roman" w:ascii="Times New Roman" w:hAnsi="Times New Roman"/>
          <w:sz w:val="24"/>
          <w:szCs w:val="24"/>
          <w:lang w:eastAsia="cs-CZ"/>
        </w:rPr>
        <w:br/>
        <w:t>Jestliže Partner zboží neprohlédne nebo jinak nezajistí, aby bylo zboží prohlédnuto při jeho převzetí, může uplatnit nároky z vad zjistitelných při této prohlídce, jen když prokáže, že tyto vady mělo zboží již v době jeho převzetí.</w:t>
        <w:br/>
        <w:t>Vady, které existovaly při převzetí zboží, avšak projevily se až později, je Partner povinen reklamovat u Inetgroup, s. r. o., bez zbytečného odkladu poté, kdy tyto mohly být zjištěny při vynaložení odborné péče při prohlídce, kterou byl povinen uskutečnit dle bodu I.</w:t>
        <w:br/>
        <w:br/>
      </w:r>
      <w:r>
        <w:rPr>
          <w:rFonts w:eastAsia="Times New Roman" w:cs="Times New Roman" w:ascii="Times New Roman" w:hAnsi="Times New Roman"/>
          <w:b/>
          <w:bCs/>
          <w:sz w:val="24"/>
          <w:szCs w:val="24"/>
          <w:lang w:eastAsia="cs-CZ"/>
        </w:rPr>
        <w:t>III.</w:t>
      </w:r>
      <w:r>
        <w:rPr>
          <w:rFonts w:eastAsia="Times New Roman" w:cs="Times New Roman" w:ascii="Times New Roman" w:hAnsi="Times New Roman"/>
          <w:sz w:val="24"/>
          <w:szCs w:val="24"/>
          <w:lang w:eastAsia="cs-CZ"/>
        </w:rPr>
        <w:br/>
        <w:t>Oznámení o zjištěných zjevných vadách musí Partner reklamovat u Inetgroup, s. r. o., písemně ve lhůtách uvedených v bodu I nebo II tohoto dokumentu.zboží. V písemném oznámení o vadách (reklamaci) je nutno popsat zjištěné vady tj. musí uvést o jaké vady se jedná a jak se projevují .</w:t>
        <w:br/>
        <w:br/>
        <w:t>Reklamace zboží v záruce se řeší výměnou, případně opravou. V případě kdy oprava nebo výměna reklamovaného zboží již není možná je Inetgroup, s. r. o., povinna vystavit Partnerovi dobropis ve výši aktuální nákupní ceny.</w:t>
        <w:br/>
        <w:br/>
      </w:r>
      <w:r>
        <w:rPr>
          <w:rFonts w:eastAsia="Times New Roman" w:cs="Times New Roman" w:ascii="Times New Roman" w:hAnsi="Times New Roman"/>
          <w:b/>
          <w:bCs/>
          <w:sz w:val="24"/>
          <w:szCs w:val="24"/>
          <w:lang w:eastAsia="cs-CZ"/>
        </w:rPr>
        <w:t>IV.</w:t>
      </w:r>
      <w:r>
        <w:rPr>
          <w:rFonts w:eastAsia="Times New Roman" w:cs="Times New Roman" w:ascii="Times New Roman" w:hAnsi="Times New Roman"/>
          <w:sz w:val="24"/>
          <w:szCs w:val="24"/>
          <w:lang w:eastAsia="cs-CZ"/>
        </w:rPr>
        <w:br/>
        <w:t>Výše uvedená pravidla pro reklamaci platí shodně jak pro reklamaci vad dodaného zboží, za něž Inetgroup, s. r. o., odpovídá v rámci zákonné odpovědnosti, tak pro reklamaci vad zboží na které poskytla Inetgroup, s. r. o., záruku.</w:t>
        <w:br/>
        <w:br/>
      </w:r>
      <w:r>
        <w:rPr>
          <w:rFonts w:eastAsia="Times New Roman" w:cs="Times New Roman" w:ascii="Times New Roman" w:hAnsi="Times New Roman"/>
          <w:b/>
          <w:bCs/>
          <w:sz w:val="24"/>
          <w:szCs w:val="24"/>
          <w:lang w:eastAsia="cs-CZ"/>
        </w:rPr>
        <w:t>V.</w:t>
      </w:r>
      <w:r>
        <w:rPr>
          <w:rFonts w:eastAsia="Times New Roman" w:cs="Times New Roman" w:ascii="Times New Roman" w:hAnsi="Times New Roman"/>
          <w:sz w:val="24"/>
          <w:szCs w:val="24"/>
          <w:lang w:eastAsia="cs-CZ"/>
        </w:rPr>
        <w:br/>
        <w:t>K písemné reklamaci je nutné ve všech případech přiložit kopii faktury nebo jiného daňového dokladu a dodací list včetně kompletního balení reklamovaného zboží tj. reklamované zboží musí být v originálním obalu včetně případných manuálů.</w:t>
        <w:br/>
        <w:br/>
      </w:r>
      <w:r>
        <w:rPr>
          <w:rFonts w:eastAsia="Times New Roman" w:cs="Times New Roman" w:ascii="Times New Roman" w:hAnsi="Times New Roman"/>
          <w:b/>
          <w:bCs/>
          <w:sz w:val="24"/>
          <w:szCs w:val="24"/>
          <w:lang w:eastAsia="cs-CZ"/>
        </w:rPr>
        <w:t>VI.</w:t>
      </w:r>
      <w:r>
        <w:rPr>
          <w:rFonts w:eastAsia="Times New Roman" w:cs="Times New Roman" w:ascii="Times New Roman" w:hAnsi="Times New Roman"/>
          <w:sz w:val="24"/>
          <w:szCs w:val="24"/>
          <w:lang w:eastAsia="cs-CZ"/>
        </w:rPr>
        <w:br/>
        <w:t>Práva z odpovědnosti za vady zboží, za které Inetgroup, s. r. o., odpovídá v rámci zákonné odpovědnosti, musí Partner uplatnit nejpozději do konce lhůty stanovené v rámci zákonné odpovědnosti.</w:t>
        <w:br/>
        <w:br/>
      </w:r>
      <w:r>
        <w:rPr>
          <w:rFonts w:eastAsia="Times New Roman" w:cs="Times New Roman" w:ascii="Times New Roman" w:hAnsi="Times New Roman"/>
          <w:b/>
          <w:bCs/>
          <w:sz w:val="24"/>
          <w:szCs w:val="24"/>
          <w:lang w:eastAsia="cs-CZ"/>
        </w:rPr>
        <w:t>VII.</w:t>
      </w:r>
      <w:r>
        <w:rPr>
          <w:rFonts w:eastAsia="Times New Roman" w:cs="Times New Roman" w:ascii="Times New Roman" w:hAnsi="Times New Roman"/>
          <w:sz w:val="24"/>
          <w:szCs w:val="24"/>
          <w:lang w:eastAsia="cs-CZ"/>
        </w:rPr>
        <w:br/>
        <w:t>Záruční doba začíná plynout dnem dodání zboží. </w:t>
        <w:br/>
        <w:t>Záruční doba zboží opraveného či vyměněného v reklamačním řízení dobíhá podle délky záruky původního zboží, přičemž doba od uplatnění řádné reklamace do jejího vyřízení se do této doby nezapočítává. Původní doba záruky a její ukončení platí i pro případy, kdy došlo v rámci reklamačního řízení k vyřízení reklamace výměnou za zboží s jiným sériovým číslem.</w:t>
        <w:br/>
        <w:br/>
        <w:t>Inetgroup, s. r. o., v žádném případě neodpovídá za nevhodný výběr zboží provedený Partnerem nebo za poškození produktu neodborným zásahem z jeho strany, za vady zboží vzniklé špatným zacházením se zbožím při přemisťování, špatným uskladněním apod. </w:t>
        <w:br/>
        <w:br/>
      </w:r>
      <w:r>
        <w:rPr>
          <w:rFonts w:eastAsia="Times New Roman" w:cs="Times New Roman" w:ascii="Times New Roman" w:hAnsi="Times New Roman"/>
          <w:b/>
          <w:bCs/>
          <w:sz w:val="24"/>
          <w:szCs w:val="24"/>
          <w:lang w:eastAsia="cs-CZ"/>
        </w:rPr>
        <w:t>VIII.</w:t>
      </w:r>
      <w:r>
        <w:rPr>
          <w:rFonts w:eastAsia="Times New Roman" w:cs="Times New Roman" w:ascii="Times New Roman" w:hAnsi="Times New Roman"/>
          <w:sz w:val="24"/>
          <w:szCs w:val="24"/>
          <w:lang w:eastAsia="cs-CZ"/>
        </w:rPr>
        <w:br/>
        <w:t>Pro vrácení zboží Inetgroup, s. r. o., je nutné vyplnit reklamační protokol, který v případě reklamace posílá Partner zpět současně se zbožím. Na obalu zásilky s vraceným zbožím musí být viditelně napsáno vratné číslo, které Partnerovi přidělí Inetgroup, s. r. o.</w:t>
        <w:br/>
        <w:br/>
      </w:r>
      <w:r>
        <w:rPr>
          <w:rFonts w:eastAsia="Times New Roman" w:cs="Times New Roman" w:ascii="Times New Roman" w:hAnsi="Times New Roman"/>
          <w:b/>
          <w:bCs/>
          <w:sz w:val="24"/>
          <w:szCs w:val="24"/>
          <w:lang w:eastAsia="cs-CZ"/>
        </w:rPr>
        <w:t>IX.</w:t>
      </w:r>
      <w:r>
        <w:rPr>
          <w:rFonts w:eastAsia="Times New Roman" w:cs="Times New Roman" w:ascii="Times New Roman" w:hAnsi="Times New Roman"/>
          <w:sz w:val="24"/>
          <w:szCs w:val="24"/>
          <w:lang w:eastAsia="cs-CZ"/>
        </w:rPr>
        <w:br/>
        <w:t>Pro ostatní neupravené otázky platí ustanovení platných právních předpisů</w:t>
      </w:r>
    </w:p>
    <w:p>
      <w:pPr>
        <w:pStyle w:val="Normal"/>
        <w:numPr>
          <w:ilvl w:val="0"/>
          <w:numId w:val="2"/>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9:06:00Z</dcterms:created>
  <dc:creator>CLK</dc:creator>
  <dc:description/>
  <dc:language>en-US</dc:language>
  <cp:lastModifiedBy>CLK</cp:lastModifiedBy>
  <dcterms:modified xsi:type="dcterms:W3CDTF">2011-06-28T09:07:00Z</dcterms:modified>
  <cp:revision>1</cp:revision>
  <dc:subject/>
  <dc:title/>
</cp:coreProperties>
</file>